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06.99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465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ГИДРОПЛЮС: ПРОЗРАЧНЫЙ ГРУНТ НА ВОДНОЙ ОСНОВЕ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Cs w:val="18"/>
                                          </w:rPr>
                                          <w:t>ДЛЯ ВНУТРЕННЕ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465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ГИДРОПЛЮС: ПРОЗРАЧНЫЙ ГРУНТ НА ВОДНОЙ ОСНОВЕ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>ДЛЯ ВНУТРЕННЕ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5194"/>
            </w:tblGrid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части, токарные изделия, рамы, плинтуса, модельные доски, двери.</w:t>
                  </w:r>
                </w:p>
              </w:tc>
            </w:tr>
            <w:tr>
              <w:trPr/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е, аирмикс, безвоздушные и электростати- ческие распылители (при условии, что используе- мое оборудование пригодно для продуктов на вод- ной основе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использованию. При необходимости разба- вить питьевой водой до 5%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29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5158"/>
            </w:tblGrid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5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3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10 ± 5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297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5158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80 до 140 на один слой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8 до 16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А</w:t>
            </w: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</w:rPr>
              <w:t xml:space="preserve"> 465 является однокомпонентным грунтом на водной основе для внутреннего применения, обеспечиваю-щим хорошее ошкуривание и структуру. Обладая отличной прозрачностью и способностью увлажнения древесных волокон, 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465 позволяет достичь окрашивания подобно тому, которое может быть достигнуто с использование полиуретановых грунтовочных лак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Чтобы получить наилучшее смачивание пор при вертикальном нанесении </w:t>
            </w: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465 должен быть нанесен системами, гарантирующими атомизацию продукта. Общие указания по нанесению покрытия распылением: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660"/>
              <w:gridCol w:w="2660"/>
              <w:gridCol w:w="266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истемы распыления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иаметр форсунки (мм)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авление воздуха (бар)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авление покрытия (бар)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е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8 – 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– 4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–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ирмикс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 – 1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 – 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– 11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Безвоздушные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 – 11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–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– 15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Verdana" w:hAnsi="Verdana" w:cs="Arial CYR"/>
                <w:color w:val="000000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Использование </w:t>
            </w:r>
            <w:r>
              <w:rPr>
                <w:rFonts w:cs="Arial" w:ascii="Verdana" w:hAnsi="Verdana"/>
                <w:sz w:val="18"/>
                <w:szCs w:val="18"/>
              </w:rPr>
              <w:t>предраспылитей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и подогревателей с температурой  30 и 40</w:t>
            </w:r>
            <w:r>
              <w:rPr>
                <w:rFonts w:cs="Arial" w:ascii="Verdana" w:hAnsi="Verdana"/>
                <w:sz w:val="18"/>
                <w:szCs w:val="18"/>
              </w:rPr>
              <w:t xml:space="preserve">°C </w:t>
            </w:r>
            <w:r>
              <w:rPr>
                <w:rFonts w:cs="Arial CYR" w:ascii="Verdana" w:hAnsi="Verdana"/>
                <w:sz w:val="18"/>
                <w:szCs w:val="18"/>
              </w:rPr>
              <w:t>дает отличный эффект,</w:t>
            </w:r>
            <w:r>
              <w:rPr>
                <w:rFonts w:cs="Arial CYR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гаран- тирующий возможность повторного применения в течение г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</w:rPr>
              <w:t xml:space="preserve"> 465 пригоден как для систем с открытыми порами, так и для систем с закрытыми порами, что может быть достигнуто путем нанесения от одного до трех слоев лака по 60-120 г/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.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и нормальных условиях сушки с хорошей циркуляцией воздуха (20ºС и относительной  влажностью 65%) первый слой лака может быть покрыт вторым слоем всего через 2 часа, а подвергнут ошкуриванию – спустя 4-5 часов. При нанесении второго слоя или при сушке при низких температурах и/или повышенной относительной влажности время высыхания увеличивае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собенно рекомендуются условия сушки при полном воздухообмене в течение 15-20 минут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Ошкуривание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AU 46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Специальная формула А</w:t>
            </w: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</w:rPr>
              <w:t xml:space="preserve"> 465, основанная на акриловых полимерах с низкой термопластичностью, обеспе- чивает ошкуривание первого слоя, механическое или ручное, по истечении  4 часов после окрашивания, при условии завершения высых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я достижения оптимальных результатов следует использовать стеаратную наждачную бумагу, обеспечивающую отличное удаление пыли и гораздо более эффективную по сравнению с обычной наж-дачной бумагой. При автоматическом ошкуривании следует выполнить точную калибровку устройства и установить малую частоту вращения ремня и низкое давление на валик/подушку. В отношении конкретных наждачных бумаг для продуктов на водной основе необходимо проконсультироваться у поставщика абразивных материалов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4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0.06.99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9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ГИДРОПЛЮС: ПРОЗРАЧНЫЙ ГРУНТ НА ВОДНОЙ ОСНОВЕ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Cs w:val="18"/>
                                          </w:rPr>
                                          <w:t>ДЛЯ ВНУТРЕННЕ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46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ГИДРОПЛЮС: ПРОЗРАЧНЫЙ ГРУНТ НА ВОДНОЙ ОСНОВЕ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18"/>
                                    </w:rPr>
                                    <w:t>ДЛЯ ВНУТРЕННЕ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несение отделочного ла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 водоразбавляемый грунт А</w:t>
            </w: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</w:rPr>
              <w:t xml:space="preserve"> 465 может быть легко нанесен другой слой, для этого следует использовать любой из продуктов на водной основе Гидроплю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ind w:left="0" w:hanging="0"/>
              <w:rPr>
                <w:bCs w:val="false"/>
                <w:sz w:val="16"/>
              </w:rPr>
            </w:pPr>
            <w:r>
              <w:rPr/>
              <w:t>Общие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ь при температуре не ниже 5</w:t>
            </w:r>
            <w:r>
              <w:rPr>
                <w:rFonts w:cs="Verdana" w:ascii="Verdana" w:hAnsi="Verdana"/>
                <w:sz w:val="18"/>
              </w:rPr>
              <w:t>ºС. При воздействии более низких температур возможно ухудше-ние проду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 время использования температура продукта, окрашиваемой поверхности и окружающей среды, не должна быть ниже 15</w:t>
            </w:r>
            <w:r>
              <w:rPr>
                <w:rFonts w:cs="Verdana" w:ascii="Verdana" w:hAnsi="Verdana"/>
                <w:sz w:val="18"/>
              </w:rPr>
              <w:t>º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Остатки при применении (промывочная вода, вода окрасочной кабины, использованная краска) дол-жны быть утилизированы в  соответствии с действующими правилами. Не сливать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Ввиду разнообразия материалов, используемых при изготовлении мебели, при переходе с системы на основе растворителя на систему на водной основе важно узнать в техническом отделе изготови-теля сведения о пригодности используемого оборудования и компонентов, а также о наличии оборудования и компонентов с улучшенными свойствами. В частности, следует проверить данные в отношении: электростатических пистолетов, насосов, заполнителей, силиконов, клеев, продуктов для обработки воды окрасочной кабины, упаковочных материалов, абразивных материалов (наждач-ной бумаги), шпаклевки, наждачной бумаги и т.п.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Более подробная информация о всех этапах обработки мебели с использованием продуктов на водной        основе приведена в буклете “ОБЩИЕ РЕКОМЕНДАЦИИ ПО ИСПОЛЬЗОВАНИЮ КРАСОК НА ВОДНОЙ ОСНОВЕ   ДЛЯ ВНУТРЕННЕГО ПРИМЕНЕНИЯ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8:54:00Z</dcterms:modified>
  <cp:revision>31</cp:revision>
  <dc:subject/>
  <dc:title> </dc:title>
</cp:coreProperties>
</file>